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44"/>
          <w:szCs w:val="44"/>
          <w:shd w:fill="FFFFFF" w:val="clear"/>
        </w:rPr>
      </w:pPr>
      <w:r>
        <w:rPr>
          <w:b/>
          <w:bCs/>
          <w:sz w:val="44"/>
          <w:szCs w:val="44"/>
        </w:rPr>
        <w:t>关于第三届颍州区星级文明户评选的公示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根据《关于推荐评选第七届颍州区文明单位、第三届颍州区文明村镇、第三届颍州区星级文明户的通知》（阜州文明办﹝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021﹞16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号）文件精神，在农户自愿申报、村居委会评议、乡镇政府推荐和区文明办审核的基础上，形成了拟表彰的颍州区“星级文明户”名单（名单附后），现予公示，接受社会各界监督。如有异议，请在公示期内以邮件、电话等方式向区文明办反映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  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公示时间：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9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日—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9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  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0558—2199375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  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电子信箱：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yzqwmb2199375@163.com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  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通讯地址：阜阳市颍州区西湖大道颍州区人民政府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7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楼文明办办公室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  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邮编：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36000</w:t>
      </w:r>
    </w:p>
    <w:p>
      <w:pPr>
        <w:pStyle w:val="Style15"/>
        <w:widowControl/>
        <w:shd w:fill="FFFFFF" w:val="clear"/>
        <w:spacing w:before="0" w:after="0"/>
        <w:jc w:val="right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 xml:space="preserve">                                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颍州区文明办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 xml:space="preserve">                                     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021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9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color w:val="333333"/>
          <w:sz w:val="44"/>
          <w:szCs w:val="44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三届颍州区星级文明户名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十里铺镇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户）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陈俊德家庭    文俊敏家庭   王兴平家庭    张艳敏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蒋再丽家庭    韩飞飞家庭   何丹星家庭    宋金辉家庭 周  云家庭    袁振锋家庭   李  莉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袁集镇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户）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纪莲家庭   郝松良家庭    翟会鹏家庭    李守荣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马  立家庭   田洪新家庭    王大敏家庭    杨其龙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袁传辉家庭   张灵恩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塔镇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户）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洪田家庭   张  杰家庭   韩  军家庭    韩国平家庭李中芬家庭   陈  艳家庭   吴守刚家庭    刘玉盈家庭秦治平家庭   韩  雪家庭   刘克佳家庭    王素敏家庭宋振洪家庭   王殿娥家庭   赵兴林家庭    丁少阔家庭王献雷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九龙镇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户）</w:t>
      </w:r>
    </w:p>
    <w:p>
      <w:pPr>
        <w:pStyle w:val="Normal"/>
        <w:spacing w:lineRule="auto" w:line="36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刘凤邦家庭   张克祥家庭    马丹丹家庭    叶晴晴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  萍家庭   刘  峰家庭    方  方家庭    姚宗玲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刘金花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颍西街道办事处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户）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周恒新家庭   孙艳艳家庭    储  涛家庭    曹玉敏家庭田  闯家庭   赵  梅家庭    谢广燕家庭    曹竹林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肖  华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京九路街道办事处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户）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胡文静家庭   张秀芳家庭   孙海萍家庭   张玉亮家庭 王  平家庭   袁可梅家庭   范茂堂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湖景区街道办事处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户）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  敏家庭   刘继平家庭   周  萍家庭   刘传海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清河街道办事处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户）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肖彦朋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店镇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户）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  影家庭   万世成家庭   朱  杰家庭   孙国付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葛玉辉家庭   刘书强家庭   王献涛家庭   刘桂合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刘  敏家庭   胡春均家庭   陈  涛家庭   周维山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王振球家庭   张学林家庭   李如良家庭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马寨乡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户）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刘  影家庭   李宗芳家庭   姚启印家庭   马士新家庭  裴学红家庭   张文学家庭   牛运堂家庭   姚如贺家庭 屈金华家庭   姚秀梅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文峰街道办事处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户）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赵志刚家庭   储建明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西湖镇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户）</w:t>
      </w:r>
    </w:p>
    <w:p>
      <w:pPr>
        <w:pStyle w:val="Normal"/>
        <w:spacing w:lineRule="auto" w:line="360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刘元月家庭   孙良德家庭   刘勤龙家庭   陈  锋家庭 崔文俊家庭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李克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家庭   王  霞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合镇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户）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王金海家庭   闫华全家庭   王平云家庭    杨干喜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李  梅家庭   常  瑞家庭   刘  勤家庭    葛素云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程集镇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户）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刘坤芳家庭   邓  斌家庭   戴  莉家庭   刘传娥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付  敏家庭   张瑞华家庭   徐  影家庭   李  瑞家庭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aXian</cp:lastModifiedBy>
  <dcterms:modified xsi:type="dcterms:W3CDTF">2021-09-0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14297B7354A629C7B3AA3CA06AEE3</vt:lpwstr>
  </property>
  <property fmtid="{D5CDD505-2E9C-101B-9397-08002B2CF9AE}" pid="3" name="KSOProductBuildVer">
    <vt:lpwstr>2052-11.1.0.10700</vt:lpwstr>
  </property>
</Properties>
</file>