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拟评选的颍州区“星级文明户”名单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店镇：</w:t>
      </w:r>
      <w:r>
        <w:rPr>
          <w:rFonts w:ascii="仿宋" w:hAnsi="仿宋" w:cs="仿宋" w:eastAsia="仿宋"/>
          <w:sz w:val="32"/>
          <w:szCs w:val="32"/>
        </w:rPr>
        <w:t>高棚村张利家庭、王店居委会孙永英家庭、王寨村丁振光家庭、韩寨村胡伟家庭、顾庄村宁洪东家庭、顾庄村丁兰社家庭、双郢村唐丽家庭、宁小村孙永兵家庭、卢庄村王力家庭、余庄村刘涛家庭、余庄村张学林家庭、刘新庄村张洪轩家庭、十二里谢丽娟家庭、桃花村张付群家庭、连新村朱月友家庭、胡庙新街秦克才家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合镇：</w:t>
      </w:r>
      <w:r>
        <w:rPr>
          <w:rFonts w:ascii="仿宋" w:hAnsi="仿宋" w:cs="仿宋" w:eastAsia="仿宋"/>
          <w:sz w:val="32"/>
          <w:szCs w:val="32"/>
        </w:rPr>
        <w:t xml:space="preserve">新宅村李春玲家庭、新宅村王俊龙家庭、掩龙村张国珍家庭、掩龙村刘杰家庭、胡庙居委会王振华家庭、王大郢村王云启家庭、王大郢村刘妮家庭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湖镇：</w:t>
      </w:r>
      <w:r>
        <w:rPr>
          <w:rFonts w:ascii="仿宋" w:hAnsi="仿宋" w:cs="仿宋" w:eastAsia="仿宋"/>
          <w:sz w:val="32"/>
          <w:szCs w:val="32"/>
        </w:rPr>
        <w:t>汤庄村刘昌贵家庭、大田居余景凤家庭、汤庄村沈艳华家庭、迎水村陈雷家庭、路庄村陈峰家庭、五里村崔刘敏家庭、五里村曹红彦家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里铺镇：</w:t>
      </w:r>
      <w:r>
        <w:rPr>
          <w:rFonts w:ascii="仿宋" w:hAnsi="仿宋" w:cs="仿宋" w:eastAsia="仿宋"/>
          <w:sz w:val="32"/>
          <w:szCs w:val="32"/>
        </w:rPr>
        <w:t>李门楼社区李熳熳家庭、大王社区曹东飞家庭、左庄社区陈长东家庭、三十里铺社区王坤明家庭、三十里铺社区曹建军家庭、陈郢社区杨囡家庭、双寨社区郝正怀家庭、高楼村吴万民家庭、高楼村周永海家庭、洄溜居委会穆福胜家庭、宁大村张贤玲家庭、小赵村伍艳家庭</w:t>
      </w:r>
    </w:p>
    <w:p>
      <w:pPr>
        <w:pStyle w:val="Normal"/>
        <w:spacing w:lineRule="auto" w:line="360"/>
        <w:ind w:left="1" w:hanging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湖景区办事处：</w:t>
      </w:r>
      <w:r>
        <w:rPr>
          <w:rFonts w:ascii="仿宋" w:hAnsi="仿宋" w:cs="仿宋" w:eastAsia="仿宋"/>
          <w:sz w:val="32"/>
          <w:szCs w:val="32"/>
        </w:rPr>
        <w:t>梳妆村李成珍家庭、龙潭村王大翠家庭、白行社区倪明家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马寨乡：</w:t>
      </w:r>
      <w:r>
        <w:rPr>
          <w:rFonts w:ascii="仿宋" w:hAnsi="仿宋" w:cs="仿宋" w:eastAsia="仿宋"/>
          <w:sz w:val="32"/>
          <w:szCs w:val="32"/>
        </w:rPr>
        <w:t>皮楼村范保国家庭、张小庄村李米家庭、朱大庄刘翠兰家庭、申郢村刘贺兰家庭、马寨居委会马丙峰家庭、姚楼村张文清家庭、朱大庄应继峰家庭、姚老家村姚启臣家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 w:eastAsia="宋体"/>
          <w:b/>
          <w:sz w:val="30"/>
          <w:szCs w:val="30"/>
        </w:rPr>
        <w:t>九龙镇：</w:t>
      </w:r>
      <w:r>
        <w:rPr>
          <w:rFonts w:ascii="仿宋" w:hAnsi="仿宋" w:cs="仿宋" w:eastAsia="仿宋"/>
          <w:sz w:val="32"/>
          <w:szCs w:val="32"/>
        </w:rPr>
        <w:t>龙王村李娜家庭、龙王村刘华玉家庭、五坑村刘英家庭、姬庙村张相文家庭、叶寨村叶朝仲家庭、</w:t>
      </w:r>
      <w:r>
        <w:rPr>
          <w:rFonts w:ascii="仿宋" w:hAnsi="仿宋" w:cs="仿宋" w:eastAsia="仿宋"/>
          <w:sz w:val="32"/>
          <w:szCs w:val="32"/>
        </w:rPr>
        <w:t>栗头街</w:t>
      </w:r>
      <w:r>
        <w:rPr>
          <w:rFonts w:ascii="仿宋" w:hAnsi="仿宋" w:cs="仿宋" w:eastAsia="仿宋"/>
          <w:sz w:val="32"/>
          <w:szCs w:val="32"/>
        </w:rPr>
        <w:t>李萍家庭、庙前村王治强家庭、刘竹园村刘奎家庭、西刘村谢子兰家庭、李竹园村刘雷家庭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京九路街道办事处：</w:t>
      </w:r>
      <w:r>
        <w:rPr>
          <w:rFonts w:ascii="宋体" w:hAnsi="宋体" w:cs="宋体" w:eastAsia="宋体"/>
          <w:sz w:val="30"/>
          <w:szCs w:val="30"/>
        </w:rPr>
        <w:t>丁寨村丁华新家庭、申寨社区张友祥家庭、丁寨村丁华奇家庭、黄庄社区张文荣家庭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文峰街道办事处：</w:t>
      </w:r>
      <w:r>
        <w:rPr>
          <w:rFonts w:ascii="宋体" w:hAnsi="宋体" w:cs="宋体" w:eastAsia="宋体"/>
          <w:sz w:val="30"/>
          <w:szCs w:val="30"/>
        </w:rPr>
        <w:t>河滨社区申晓静家庭、十里井社区李森家庭、沿河社区朱欢欢家庭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三塔镇：</w:t>
      </w:r>
      <w:r>
        <w:rPr>
          <w:rFonts w:ascii="宋体" w:hAnsi="宋体" w:cs="宋体" w:eastAsia="宋体"/>
          <w:sz w:val="30"/>
          <w:szCs w:val="30"/>
        </w:rPr>
        <w:t xml:space="preserve">徐寨村韩朝健家庭、前进村李锋家庭、盛庄村刘昌金家庭、洲孜村刘玉亚家庭、拐湾村吕振锋家庭、三塔村吴怀山家庭、周赵村吴守刚家庭、冯于村肖延玲家庭、花园村杨金贵家庭、大塘村张成林家庭、倪寨村张飞龙家庭、李小郢村张华三家庭、张寨村张洪宣家庭、葛庙村张西亮家庭、冯于村张西友家庭、吴大村赵林家庭、胜华村赵翠翠家庭 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清河街道办事处：</w:t>
      </w:r>
      <w:r>
        <w:rPr>
          <w:rFonts w:ascii="宋体" w:hAnsi="宋体" w:cs="宋体" w:eastAsia="宋体"/>
          <w:sz w:val="30"/>
          <w:szCs w:val="30"/>
        </w:rPr>
        <w:t>九里社区杨莹莹家庭、八里社区铁祥莲家庭 、八里社区王宗棚家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 w:eastAsia="宋体"/>
          <w:b/>
          <w:sz w:val="30"/>
          <w:szCs w:val="30"/>
        </w:rPr>
        <w:t>颍西街道办事处：</w:t>
      </w:r>
      <w:r>
        <w:rPr>
          <w:rFonts w:ascii="宋体" w:hAnsi="宋体" w:cs="宋体" w:eastAsia="宋体"/>
          <w:sz w:val="32"/>
          <w:szCs w:val="32"/>
        </w:rPr>
        <w:t>单桥社区张茂林家庭、七渔河社区宋刚家庭、万和社区菊田珍家庭、魏庄社区李俊杰家庭、单桥社区张海涛家庭、城郊社区李红苗家庭、振兴社区王平森家庭、河水社区张兰家庭、刘棚社区张金标家庭、四里社区牛梦雨家庭、新集社区谢李辉家庭、岳新社区卢彪家庭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程集镇：</w:t>
      </w:r>
      <w:r>
        <w:rPr>
          <w:rFonts w:ascii="宋体" w:hAnsi="宋体" w:cs="宋体" w:eastAsia="宋体"/>
          <w:sz w:val="30"/>
          <w:szCs w:val="30"/>
        </w:rPr>
        <w:t xml:space="preserve">时庙村时孝彬家庭、张老庄村谢广珍家庭、张寨村刘启芳家庭、韩庄村韩化英家庭、程集居委会韩梦杰家庭、张郢村李春彩家庭、东刘村刘琴家庭、贾庄村谭子红家庭、张老庄村王艳芬家庭、程集居委会张爱志家庭、张寨村郑子彬家庭 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袁集镇：</w:t>
      </w:r>
      <w:r>
        <w:rPr>
          <w:rFonts w:ascii="宋体" w:hAnsi="宋体" w:cs="宋体" w:eastAsia="宋体"/>
          <w:sz w:val="30"/>
          <w:szCs w:val="30"/>
        </w:rPr>
        <w:t>福和社区刘长军家庭、大朱村翟会鹏家庭、安徐社区苑金海家庭、大朱村郝松良家庭、郭王村常国申家庭、郭王村杨其成家庭、前炉村杨其龙家庭、四十铺社区牛宝敏家庭、窑前村李新艳家庭、袁集居委会张永春家庭、张堂社区韩栋家庭、徐楼社区陈敬英家庭</w:t>
      </w:r>
    </w:p>
    <w:p>
      <w:pPr>
        <w:pStyle w:val="Style16"/>
        <w:shd w:fill="FFFFFF" w:val="clear"/>
        <w:spacing w:before="0" w:after="0"/>
        <w:rPr>
          <w:rFonts w:ascii="--系统字体--;宋体" w:hAnsi="--系统字体--;宋体" w:eastAsia="--系统字体--;宋体" w:cs="宋体"/>
          <w:color w:val="000000"/>
          <w:sz w:val="27"/>
          <w:szCs w:val="27"/>
        </w:rPr>
      </w:pPr>
      <w:r>
        <w:rPr>
          <w:rFonts w:eastAsia="--系统字体--;宋体" w:cs="宋体" w:ascii="--系统字体--;宋体" w:hAnsi="--系统字体--;宋体"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rPr>
          <w:rFonts w:ascii="--系统字体--;宋体" w:hAnsi="--系统字体--;宋体" w:eastAsia="--系统字体--;宋体"/>
          <w:color w:val="000000"/>
          <w:sz w:val="27"/>
          <w:szCs w:val="27"/>
        </w:rPr>
      </w:pPr>
      <w:r>
        <w:rPr>
          <w:rFonts w:ascii="--系统字体--;宋体" w:hAnsi="--系统字体--;宋体" w:eastAsia="--系统字体--;宋体"/>
          <w:color w:val="000000"/>
          <w:sz w:val="27"/>
          <w:szCs w:val="27"/>
        </w:rPr>
        <w:t xml:space="preserve">　　 </w:t>
      </w:r>
    </w:p>
    <w:p>
      <w:pPr>
        <w:pStyle w:val="Normal"/>
        <w:spacing w:before="0" w:after="200"/>
        <w:rPr>
          <w:rFonts w:ascii="--系统字体--;宋体" w:hAnsi="--系统字体--;宋体" w:eastAsia="--系统字体--;宋体"/>
          <w:color w:val="000000"/>
          <w:sz w:val="27"/>
          <w:szCs w:val="27"/>
        </w:rPr>
      </w:pPr>
      <w:r>
        <w:rPr>
          <w:rFonts w:eastAsia="--系统字体--;宋体" w:ascii="--系统字体--;宋体" w:hAnsi="--系统字体--;宋体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--系统字体--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11:00Z</dcterms:created>
  <dc:creator>Administrator</dc:creator>
  <dc:description/>
  <dc:language>en-US</dc:language>
  <cp:lastModifiedBy>lenovo</cp:lastModifiedBy>
  <cp:lastPrinted>2020-12-11T10:40:00Z</cp:lastPrinted>
  <dcterms:modified xsi:type="dcterms:W3CDTF">2020-12-14T00:44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